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5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31115</wp:posOffset>
            </wp:positionV>
            <wp:extent cx="1205230" cy="1123950"/>
            <wp:effectExtent l="0" t="0" r="0" b="0"/>
            <wp:wrapTight wrapText="bothSides">
              <wp:wrapPolygon edited="0">
                <wp:start x="-167" y="0"/>
                <wp:lineTo x="-167" y="21415"/>
                <wp:lineTo x="21600" y="21415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ФГБОУ ВПО «Тольяттинский государственный университет»</w:t>
      </w:r>
    </w:p>
    <w:p>
      <w:pPr>
        <w:pStyle w:val="Normal"/>
        <w:ind w:left="2155" w:hanging="0"/>
        <w:jc w:val="center"/>
        <w:rPr/>
      </w:pPr>
      <w:r>
        <w:rPr/>
        <w:t>Гуманитарный научно-образовательный центр «Перспектива»</w:t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55" w:hanging="0"/>
        <w:jc w:val="center"/>
        <w:rPr/>
      </w:pPr>
      <w:r>
        <w:rPr>
          <w:szCs w:val="28"/>
        </w:rPr>
        <w:t>проводит</w:t>
      </w:r>
    </w:p>
    <w:p>
      <w:pPr>
        <w:pStyle w:val="Normal"/>
        <w:ind w:left="2155" w:hanging="0"/>
        <w:jc w:val="center"/>
        <w:rPr/>
      </w:pPr>
      <w:r>
        <w:rPr>
          <w:szCs w:val="28"/>
        </w:rPr>
        <w:t>19 – 20 декабря 2013 года</w:t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>научно-практическую конференцию (заочную)</w:t>
      </w:r>
    </w:p>
    <w:p>
      <w:pPr>
        <w:pStyle w:val="Normal"/>
        <w:ind w:left="1701" w:hanging="0"/>
        <w:jc w:val="center"/>
        <w:rPr>
          <w:szCs w:val="28"/>
        </w:rPr>
      </w:pPr>
      <w:r>
        <w:rPr>
          <w:szCs w:val="28"/>
        </w:rPr>
        <w:t>с международным участием</w:t>
      </w:r>
    </w:p>
    <w:p>
      <w:pPr>
        <w:pStyle w:val="Normal"/>
        <w:ind w:lef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/>
      </w:pPr>
      <w:r>
        <w:rPr>
          <w:sz w:val="36"/>
          <w:szCs w:val="36"/>
        </w:rPr>
        <w:t>«</w:t>
      </w:r>
      <w:r>
        <w:rPr>
          <w:sz w:val="36"/>
          <w:szCs w:val="36"/>
          <w:lang w:val="ru-RU"/>
        </w:rPr>
        <w:t>КАТЕГОРИЯ «СОЦИАЛЬНОГО» В СОВРЕМЕННОЙ ПЕДАГОГИКЕ И ПСИХОЛОГИИ</w:t>
      </w:r>
      <w:r>
        <w:rPr>
          <w:sz w:val="36"/>
          <w:szCs w:val="36"/>
        </w:rPr>
        <w:t>»</w:t>
      </w:r>
    </w:p>
    <w:p>
      <w:pPr>
        <w:pStyle w:val="Normal"/>
        <w:ind w:left="-567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567" w:firstLine="708"/>
        <w:rPr>
          <w:lang w:val="ru-RU"/>
        </w:rPr>
      </w:pPr>
      <w:r>
        <w:rPr/>
        <w:t>Основные направления работы конферен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i/>
          <w:szCs w:val="22"/>
        </w:rPr>
        <w:t>Секция 1.</w:t>
      </w:r>
      <w:r>
        <w:rPr>
          <w:szCs w:val="22"/>
        </w:rPr>
        <w:t xml:space="preserve"> Социально-воспитательная деятельность в дошкольном образовательном учреждении.</w:t>
      </w:r>
    </w:p>
    <w:p>
      <w:pPr>
        <w:pStyle w:val="Normal"/>
        <w:ind w:left="-567" w:firstLine="567"/>
        <w:jc w:val="both"/>
        <w:rPr>
          <w:szCs w:val="22"/>
        </w:rPr>
      </w:pPr>
      <w:r>
        <w:rPr>
          <w:i/>
          <w:szCs w:val="22"/>
        </w:rPr>
        <w:t>Секция 2.</w:t>
      </w:r>
      <w:r>
        <w:rPr>
          <w:szCs w:val="22"/>
        </w:rPr>
        <w:t xml:space="preserve"> Инновационные аспекты деятельности социального педагога в школе.</w:t>
      </w:r>
    </w:p>
    <w:p>
      <w:pPr>
        <w:pStyle w:val="Normal"/>
        <w:ind w:left="-567" w:firstLine="567"/>
        <w:jc w:val="both"/>
        <w:rPr>
          <w:szCs w:val="22"/>
        </w:rPr>
      </w:pPr>
      <w:r>
        <w:rPr>
          <w:i/>
          <w:szCs w:val="22"/>
        </w:rPr>
        <w:t>Секция 3.</w:t>
      </w:r>
      <w:r>
        <w:rPr>
          <w:szCs w:val="22"/>
        </w:rPr>
        <w:t xml:space="preserve"> Социально-психологические проблемы общеобразовательной школы.</w:t>
      </w:r>
    </w:p>
    <w:p>
      <w:pPr>
        <w:pStyle w:val="Normal"/>
        <w:ind w:left="-567" w:firstLine="567"/>
        <w:jc w:val="both"/>
        <w:rPr/>
      </w:pPr>
      <w:r>
        <w:rPr>
          <w:i/>
          <w:szCs w:val="22"/>
        </w:rPr>
        <w:t xml:space="preserve">Секция 4. </w:t>
      </w:r>
      <w:r>
        <w:rPr>
          <w:szCs w:val="22"/>
        </w:rPr>
        <w:t>Современная система социального воспитания</w:t>
      </w:r>
      <w:r>
        <w:rPr>
          <w:i/>
          <w:szCs w:val="22"/>
        </w:rPr>
        <w:t xml:space="preserve"> </w:t>
      </w:r>
      <w:r>
        <w:rPr>
          <w:szCs w:val="22"/>
        </w:rPr>
        <w:t>в учреждении дополнительного образования детей.</w:t>
      </w:r>
    </w:p>
    <w:p>
      <w:pPr>
        <w:pStyle w:val="Normal"/>
        <w:ind w:left="-567" w:firstLine="567"/>
        <w:jc w:val="both"/>
        <w:rPr/>
      </w:pPr>
      <w:r>
        <w:rPr>
          <w:i/>
          <w:szCs w:val="22"/>
        </w:rPr>
        <w:t>Секция 5.</w:t>
      </w:r>
      <w:r>
        <w:rPr>
          <w:szCs w:val="22"/>
        </w:rPr>
        <w:t xml:space="preserve"> Влияние социально-психологических факторов на систему высшего образования.</w:t>
      </w:r>
    </w:p>
    <w:p>
      <w:pPr>
        <w:pStyle w:val="Normal"/>
        <w:ind w:left="-567" w:firstLine="567"/>
        <w:jc w:val="both"/>
        <w:rPr>
          <w:szCs w:val="22"/>
        </w:rPr>
      </w:pPr>
      <w:r>
        <w:rPr>
          <w:i/>
          <w:szCs w:val="22"/>
        </w:rPr>
        <w:t xml:space="preserve">Секция 6. </w:t>
      </w:r>
      <w:r>
        <w:rPr>
          <w:szCs w:val="22"/>
        </w:rPr>
        <w:t xml:space="preserve">Образовательное пространство как сфера социальной работы. 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>По итогам конференции будет издан сборник и предоставлены сертификаты каждому участнику.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Научные </w:t>
      </w:r>
      <w:r>
        <w:rPr/>
        <w:t xml:space="preserve">статьи в обязательном порядке размещаются в системе </w:t>
      </w:r>
      <w:r>
        <w:rPr>
          <w:b/>
        </w:rPr>
        <w:t>РИНЦ</w:t>
      </w:r>
      <w:r>
        <w:rPr/>
        <w:t xml:space="preserve"> - российского индекса научного цитирования (</w:t>
      </w:r>
      <w:r>
        <w:rPr>
          <w:b/>
        </w:rPr>
        <w:t>elibrary</w:t>
      </w:r>
      <w:r>
        <w:rPr/>
        <w:t xml:space="preserve">, ссылка: </w:t>
      </w:r>
      <w:hyperlink r:id="rId3">
        <w:r>
          <w:rPr>
            <w:rStyle w:val="InternetLink"/>
          </w:rPr>
          <w:t>http://elibrary.ru/titles.asp</w:t>
        </w:r>
      </w:hyperlink>
      <w:r>
        <w:rPr/>
        <w:t>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16"/>
        </w:rPr>
        <w:tab/>
      </w:r>
    </w:p>
    <w:p>
      <w:pPr>
        <w:pStyle w:val="Normal"/>
        <w:ind w:left="-567" w:firstLine="540"/>
        <w:rPr>
          <w:b/>
          <w:b/>
        </w:rPr>
      </w:pPr>
      <w:r>
        <w:rPr>
          <w:b/>
        </w:rPr>
        <w:t>Условия и порядок оформления участия:</w:t>
      </w:r>
    </w:p>
    <w:p>
      <w:pPr>
        <w:pStyle w:val="Normal"/>
        <w:ind w:left="-567" w:firstLine="54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567" w:firstLine="540"/>
        <w:jc w:val="both"/>
        <w:rPr/>
      </w:pPr>
      <w:r>
        <w:rPr>
          <w:szCs w:val="22"/>
        </w:rPr>
        <w:t xml:space="preserve">Для участия в конференции необходимо </w:t>
      </w:r>
      <w:r>
        <w:rPr>
          <w:b/>
          <w:szCs w:val="22"/>
        </w:rPr>
        <w:t>до 10 декабря 2013 г.</w:t>
      </w:r>
      <w:r>
        <w:rPr>
          <w:szCs w:val="22"/>
        </w:rPr>
        <w:t xml:space="preserve"> на электронный адрес оргкомитета –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tgu-konf2013@mail.ru</w:t>
        </w:r>
      </w:hyperlink>
      <w:r>
        <w:rPr>
          <w:rFonts w:eastAsia="Calibri"/>
        </w:rPr>
        <w:t xml:space="preserve"> </w:t>
      </w:r>
      <w:r>
        <w:rPr>
          <w:szCs w:val="22"/>
        </w:rPr>
        <w:t xml:space="preserve">(тема: конференция) – направить: 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1. Заявку на участие в конференции по прилагаемой форме.</w:t>
      </w:r>
    </w:p>
    <w:p>
      <w:pPr>
        <w:pStyle w:val="Normal"/>
        <w:ind w:left="-567" w:firstLine="540"/>
        <w:jc w:val="both"/>
        <w:rPr/>
      </w:pPr>
      <w:r>
        <w:rPr>
          <w:szCs w:val="22"/>
        </w:rPr>
        <w:t>2. Текст статьи по теме конференции (объем до 8 страниц)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3. Копию платежного поручения (отсканированные изображения квитанции об уплате).</w:t>
      </w:r>
    </w:p>
    <w:p>
      <w:pPr>
        <w:pStyle w:val="Normal"/>
        <w:ind w:left="-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567" w:firstLine="540"/>
        <w:rPr>
          <w:szCs w:val="16"/>
        </w:rPr>
      </w:pPr>
      <w:r>
        <w:rPr>
          <w:b/>
        </w:rPr>
        <w:t>Правила оформления материалов: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Материалы конференции должны быть выполнены на листах формата А4 книжной ориентации. Не полностью заполненные страницы нежелательны. Текст набирается в редакторе WinWord. Шрифт «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>» размером 14 пт. Междустрочный интервал 1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Рисунки выполняются в векторном формате (допускается растровое изображение с разрешением не менее 300 dpi).</w:t>
      </w:r>
    </w:p>
    <w:p>
      <w:pPr>
        <w:pStyle w:val="Normal"/>
        <w:ind w:left="-567" w:firstLine="540"/>
        <w:jc w:val="both"/>
        <w:rPr/>
      </w:pPr>
      <w:r>
        <w:rPr>
          <w:szCs w:val="22"/>
        </w:rPr>
        <w:t xml:space="preserve">Поля: верхнее − 2 см, нижнее − 2 см, левое − 2 см, правое − 2 см. 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Отступ абзаца – 1,25 см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 xml:space="preserve">Тезисы должны быть тщательно отредактированы. </w:t>
      </w:r>
    </w:p>
    <w:p>
      <w:pPr>
        <w:pStyle w:val="Normal"/>
        <w:ind w:left="-567" w:firstLine="540"/>
        <w:jc w:val="both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Heading5"/>
        <w:spacing w:before="0" w:after="0"/>
        <w:ind w:left="-567" w:hanging="0"/>
        <w:rPr>
          <w:szCs w:val="24"/>
          <w:lang w:val="ru-RU"/>
        </w:rPr>
      </w:pPr>
      <w:r>
        <w:rPr>
          <w:szCs w:val="24"/>
        </w:rPr>
        <w:t>Пример оформления</w:t>
      </w:r>
      <w:r>
        <w:rPr>
          <w:szCs w:val="24"/>
          <w:lang w:val="ru-RU"/>
        </w:rPr>
        <w:t>!!!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ДК 37.01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следование проблемы социального воспитания лич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© 2013 </w:t>
      </w:r>
    </w:p>
    <w:p>
      <w:pPr>
        <w:pStyle w:val="TextBody"/>
        <w:rPr/>
      </w:pPr>
      <w:r>
        <w:rPr>
          <w:b w:val="false"/>
          <w:bCs/>
          <w:i/>
          <w:sz w:val="28"/>
          <w:szCs w:val="28"/>
        </w:rPr>
        <w:t>Л.И. Еремина</w:t>
      </w:r>
      <w:r>
        <w:rPr>
          <w:bCs/>
          <w:i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кандидат педагогических наук, доцент кафедры </w:t>
      </w:r>
    </w:p>
    <w:p>
      <w:pPr>
        <w:pStyle w:val="TextBody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«Педагог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БОУ ВПО «Ульяновский государственный педагогический университет имени И.Н. Ульянова», Ульяновск (Россия), </w:t>
      </w:r>
      <w:r>
        <w:rPr>
          <w:i/>
          <w:sz w:val="28"/>
          <w:szCs w:val="28"/>
          <w:lang w:val="en-US"/>
        </w:rPr>
        <w:t>lariv</w:t>
      </w:r>
      <w:r>
        <w:rPr>
          <w:i/>
          <w:sz w:val="28"/>
          <w:szCs w:val="28"/>
        </w:rPr>
        <w:t>73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мость исследования социального воспитания личности, как целостного процесса, охватывающего все этапы развития человека, подтверждается факторами современного развития детей, подростков, молодежи в условиях реформирова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й отечественной педагогике представлены различные методологические и теоретические подходы рассмотрения сущности социального воспитания: социально-философский (Л.Е. Никитина, Т.А. Ромм, Г.Н. Филонов и др.), социологически ориентированный (В.Г. Бочарова, М.П. Гурьянова, М.М. Плоткин, В.Д. Семенов и др.), социально-педагогический (теория и методика социальной работы) (М.А. Галагузова, В.А. Никитин, С.А. Расчетина и др.), педагогический (А.В. Мудрик, Л.В. Мардахаев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.Е. Никитина характеризует социальное воспитание как элемент социальной политики, как социальную задачу всего общества: поиск путей социального мира на основе идеи разрешения и предупреждения социальной конфликтности средствами образования и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.А. Ромм, изучая социальное воспитание как теоретический концепт педагогической науки, выделяет теоретический образ социального воспитания на современном этапе, который представляет собой «феномен социального воспитания в связи с решением задач относительно контролируемого процесса социализации средствами социально-философской, социологической, «помогающей» (в контексте теории социальной работы) и педагогической операционализации на основе актуализации интерпретативно-понимающих оснований» [1, с. 279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П. Битинас, В.Г. Бочарова, М.П. Гурьянова, М.М. Плоткин, В.Д. Семенов, В.А. Фокин и другие характеризуют сущность социального воспитания как работу с детьми в определенной социальной среде. Теоретический образ социального воспитания характеризуется «как важнейший приоритет в образовании; как организация воспитания в социальной среде, которая есть «поле» социальной самореализации человека, проявления его инициативы, самостоятельности, творчества» [2, с. 8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М.А. Галагузовой, Ю.Н. Галагузовой, С.И. Григорьева, Л.Г. Гусляковой, Л.В. Мардахаева, Ф.А. Мустаевой, В.А. Никитина, Л.Я. Олиференко, С.А. Расчетиной и других направлены на: 1) раскрытие форм социальной работы, проводимых специальными лицами по изменению и формированию личности в целом, и создание для этого специальных условий; 2) разработку теоретических проблем социального воспитания, связанных с трудностями протекания социализации (девиантное поведение, ресоциализация и пр.); 3) социально-защитную деятельность государства (благотворительность, возрождение культурно-исторических традиций и пр.).</w:t>
      </w:r>
    </w:p>
    <w:p>
      <w:pPr>
        <w:pStyle w:val="Normal"/>
        <w:ind w:firstLine="709"/>
        <w:jc w:val="both"/>
        <w:rPr/>
      </w:pPr>
      <w:r>
        <w:rPr>
          <w:rFonts w:eastAsia="Times-Roman;Times New Roman"/>
          <w:sz w:val="28"/>
          <w:szCs w:val="28"/>
        </w:rPr>
        <w:t>Феномен социального воспитания в педагогическом образе предстает во взаимосвязи с процессами развития, социализации, формирования личности педагогическими средствами. Выделим две наиболее значимые социально-педагогические концепции Л.В. Мардахаева и А.В. Мудр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-Roman;Times New Roman"/>
          <w:sz w:val="28"/>
          <w:szCs w:val="28"/>
        </w:rPr>
        <w:t>С позиции Л.В. Мардахаева, социальное воспитание – «направленная деятельность воспитателя (родителя, лица, его заменяющего, учителя, руководителя, наставника и др.) по созданию специальных условий для взаимодействия с воспитанником, воздействия на его сознание и чувства в интересах достижения определенных социально-педагогических целей» [3, с. 11]. Л.В. Мардахаев подчеркивает, что по своей сути социальное воспитание – это «…целенаправленная воспитательная деятельность (целенаправленное воспитание), связанная (связанное) с жизнедеятельностью людей в обществе» [3, с. 96]. Его следует рассматривать с позиции общества (государства); социальных институтов (семьи, образовательных учреждений, социальных учреждений, организаций), социального фактора сам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ое воспитание (по А.В. Мудрику) можно рассматривать как процесс относительно социально контролируемой социализации, осуществляемой в специально создаваемых воспитательных организациях, которые помогают развивать возможности человека, включающие его способности, знания, образы поведения, ценности, отношения, позитивно ценные для общества, в котором он живет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тверждению В.Р. Ясницкой, педагогическое воспитание является по своей сути социальным, так как оно раскрывает сущность амбивалентной взаимосвязи «воспитание – общество», направлено на социализацию растущего человека, формирует позитивный индивидуальный социальный опыт, в том числе и творческий [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циально-педагогической концепции А.В. Мудрика и исследователей данного направления (Н.Ф. Басов, В.М. Басова, Н.А. Евлешина, Б.В. Куприянов, Т.С. Просветова, Т.А. Ромм, М.В. Шакурова, В.Р. Ясницкая и др.) характер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ществование двух подходов в трактовке понятия «социализация» субъект-объектного и субъект-субъектного, на основе которых конструируется та или иная модель социальн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социализации состоит в сочетании приспособления и обособления человека в условиях конкретно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ющими процесса социализации являются: стихийная, относительно направляемая, относительно социально контролируемая социализация и сознательное самоизменение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ие и обоснование многомерности факторов социализации (мега-, макро-, мезо-, микрофакторов), влияющих на социальное, диссоциальное, семейное, религиозное, коррекционн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, механизмов (психологические и социально-педагогические) соци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– процесс дискретный (прерывный), ибо, будучи планомерным, оно осуществляется в определенных группах и организациях, то есть ограничено местом и време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данной концепции является выделение относительно социально контролируемой социализации – воспитания, которое определяется как «относительно осмысленное и целенаправленное взращивание человека в соответствии со спецификой целей организации и групп, в которых оно осуществляется» [6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опросами социального воспитания групп и категории лиц в определенных воспитательных организациях занимаются такие педагоги, как: Н.А. Евлешина (детское общественное объединение), Б.В. Куприянов (учреждения дополнительного образования), А.В. Мудрик, М.В. Шакурова (школа), В.Р. Ясницкая (класс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представленных положений показывает, что у всех исследователей есть общее – стремление показать процесс и результат социального воспитания [2]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сс и результат педагогической деятельности по социальному развитию, социальному формированию личности (В.И. Беляев, В.Г. Бочарова, В.И. Загвязинский, А.Г. Корнилова, Л.В. Мардахаев, А.В. Мудрик, М.М. Плоткин, Т.А. Ромм, В.А. Сластенин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 формирования социальной компетентности, включения в социальную жизнь (В.М. Басова, И.А. Липский, В.А. Никити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сс относительно контролируемой социализации, осуществляемый в специально создаваемых воспитательных организациях (Н.А. Евлешина, Б.В. Куприянов, А.В. Мудрик, М.В. Шакурова, В.Р. Ясницка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интерпретация содержания социального воспитания так же включает в себ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государственной и общественной воспитательной помощи человеку в организации жизнедеятельности (В.И. Беляев, В.Г. Бочарова, Т.А. Василькова, М.А. Галагузова, М.П. Гурьянова, М.М. Плоткин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человека на протяжении всей его жизни, в критических и трудных ситуациях (В.Г. Бочарова, Т.А. Василькова, Л.Е. Никитина, Н.М. Платонова и др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онент культуры, отражающий условия становления личности (Б.В. Куприянов, Л.Е. Никитина, Т.А. Ромм, В.Д. Семено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дагогический механизм социализации (В.И. Загвязинский, М.А. Галагузова, Л.В. Мардахаев, А.В. Мудрик, В.А. Никити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циальный институт (или сфера общественной жизни общества), решающей задачи политического, социально-защитного, воспитательного характера (И.А. Липский, Л.В. Мардахаев, Л.Е. Никитина, М.М. Плоткин и др.) [1] и п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сущность социального воспитания в контексте социально-педагогической парадигмы – это: 1) работа с детьми в определенной социальной среде; 2) форма социальной работы; 3) воспитание в определенных организациях, осуществляемое определенной категорией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м исследовании мы опираемся на социально-педагогическую концепцию социального воспитания А.В. Мудрика, которая основывается на субъект-субъектном подходе и трактует социализацию как «…развитие и самоизменение человека в процессе усвоения и воспроизводства культуры, что происходит во взаимодействии человека со стихийными, относительно направляемыми и целенаправленно создаваемыми условиями жизни на всех возрастных этапах» [8, с. 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пределяется А.В. Мудриком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создание условий для развития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сительно социально контролируемый процесс развития человека в ходе его социализации, при этом осуществляется данный процесс обществом и государством в создаваемых для этого организациях [7]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…относительно осмысленное и целенаправленное взращивание человека, более или менее последовательно способствующее адаптации человека в обществе и создающее условия для его обособления в соответствии со спецификой целей групп и организаций, в которых оно осуществляется» [7, с. 16]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е воспитание (по А.В. Мудрику) – это… «…взращивание человека в ходе планомерного создания условий для его относительно целенаправленного позитивного развития, ценностной ориентации и индивидуальной помощи» [4, с. 3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е воспитание как особый вид социализации, а именно – «относительно целенаправленная и социально-контролируемая социализация, протекает как под влиянием внешних сил и условий (факторов), так и вследствие мотивов и действий самого человека, направленных на самоизменение» [5, с. 34]. А.В. Мудрик к внешним факторам социализации относит мега-, макро-, мезо-, микрофакт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ш взгляд, именно микрофакторы играют (как правило) ведущую роль в социализации человека на стадиях детства, отрочества и ранней юности. Особо выделим внешние движущие силы социального воспитания личности, которые стимулируют, активизируют или сдерживают социальное развитие человека на микроуровне. К ним относится: 1) среда жизнедеятельности (образовательное учреждение как образовательная организация); 2) жизнедеятельность группы сверстников; 3) воспитатели, мнение и деятельность которых имеют значение для человека. Все это обуславливает специфику социального воспитания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значительно возрос интерес к проблеме социального воспитания личности за счет осмысления роли и места различных педагогических феноменов и средств, обеспечивающих разнообразные социальные устремления человека. В качестве таких средств выступают: Е.В. Буслова (общественно-просветительская деятельность), Е.С. Ганич (социальная активность), Т.В. Козырева (социальное творчество), Р.Р. Лоскутова (музыкальное искусство), М.С. Петрова (анимационная деятельность), Н.П. Шибаева (потенциал иностранного языка)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циальное воспитание личности осуществляется в воспитательных организациях, которые состоят из первичных коллективов (группа сверстников как микрофактор социализации).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омм Т.А. Социальное воспитание: эволюция теоретических образов: монография. Новосибирск: Наука, 2007. 380 с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лоткин М.М. Социальное воспитание в контексте теории социальной педагогики // Социальная педагогика в России. 2009. № 5. С. 80-90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Мардахаев Л.В. Социальная педагогика. М.: Гардарики, 2005. 26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Мудрик А.В. Социальное воспитание в воспитательных организациях // Вопросы воспитания. 2010. № 4 (5). С. 38-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Ясницкая В.Р. Как сделать класс классным: воспитание подростков. М.: Просвещение, 2008. 223 с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6. Мудрик А.В. </w:t>
      </w:r>
      <w:r>
        <w:rPr>
          <w:sz w:val="28"/>
          <w:szCs w:val="28"/>
        </w:rPr>
        <w:t>Социализация человека. М.: Академия, 2004. 3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 Мудрик А.В. Социальная педагогика / под ред. Сластенина В.А. М.: Академия, 2005. 200 с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зисы публикуются при поддержке гранта РГНФ (проект №13-16-73004 а(р)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STUDY OF THE PROBLEMS OF SOCIAL EDUCATION OF THE </w:t>
      </w:r>
    </w:p>
    <w:p>
      <w:pPr>
        <w:pStyle w:val="Normal"/>
        <w:jc w:val="center"/>
        <w:rPr>
          <w:rStyle w:val="Hps"/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ERSON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© 2013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.I. Eremina,</w:t>
      </w:r>
      <w:r>
        <w:rPr>
          <w:sz w:val="28"/>
          <w:szCs w:val="28"/>
          <w:lang w:val="en-US"/>
        </w:rPr>
        <w:t xml:space="preserve"> candidate of pedagogical sciences,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 xml:space="preserve">associate professor of the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lang w:val="en-US"/>
        </w:rPr>
        <w:t xml:space="preserve">department «Education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lyanovsk state pedagogical university</w:t>
      </w:r>
      <w:r>
        <w:rPr>
          <w:rStyle w:val="Longtext"/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named I.N. Ulyanov,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Ulyanovsk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ussia</w:t>
      </w:r>
      <w:r>
        <w:rPr>
          <w:i/>
          <w:iCs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lariv</w:t>
      </w:r>
      <w:r>
        <w:rPr>
          <w:i/>
          <w:sz w:val="28"/>
          <w:szCs w:val="28"/>
        </w:rPr>
        <w:t>73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ind w:left="-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амилия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я Отчество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работы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дрес места работы, с индексом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амилия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я Отчество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работы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дрес места работы, с индексом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мер и название сек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тактные телефон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ный адрес для отправки сборника (с почтовым индексом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rPr>
          <w:rFonts w:eastAsia="Calibri"/>
        </w:rPr>
      </w:pPr>
      <w:r>
        <w:rPr>
          <w:b/>
          <w:szCs w:val="16"/>
        </w:rPr>
        <w:t>Контакты:</w:t>
      </w:r>
      <w:r>
        <w:rPr>
          <w:szCs w:val="16"/>
        </w:rPr>
        <w:t xml:space="preserve"> </w:t>
        <w:tab/>
        <w:t xml:space="preserve">Нагорнова Анна Юрьевна </w:t>
        <w:tab/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 –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tgu-konf2013@mail.ru</w:t>
        </w:r>
      </w:hyperlink>
      <w:r>
        <w:rPr>
          <w:rFonts w:eastAsia="Calibri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Cs w:val="16"/>
        </w:rPr>
        <w:tab/>
        <w:tab/>
      </w:r>
      <w:r>
        <w:rPr/>
        <w:t>тел. +7-903-339-30-06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445667, г. Тольятти, ул. Белорусская, 14Б, ТГУ, корпус НИЧ, НОЦ «Перспектива»</w:t>
      </w:r>
    </w:p>
    <w:p>
      <w:pPr>
        <w:pStyle w:val="Normal"/>
        <w:ind w:left="-567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567" w:firstLine="540"/>
        <w:rPr>
          <w:b/>
          <w:b/>
        </w:rPr>
      </w:pPr>
      <w:r>
        <w:rPr>
          <w:b/>
        </w:rPr>
        <w:t>Организационный взнос:</w:t>
      </w:r>
    </w:p>
    <w:p>
      <w:pPr>
        <w:pStyle w:val="TextBodyIndent"/>
        <w:ind w:left="-567" w:firstLine="540"/>
        <w:rPr/>
      </w:pPr>
      <w:r>
        <w:rPr>
          <w:sz w:val="24"/>
          <w:szCs w:val="24"/>
        </w:rPr>
        <w:t xml:space="preserve">Организационный взнос, включающий затраты на издание трудов, информационных сообщений, сертификата участника конференции, </w:t>
      </w:r>
      <w:r>
        <w:rPr>
          <w:sz w:val="24"/>
          <w:szCs w:val="24"/>
          <w:lang w:val="ru-RU"/>
        </w:rPr>
        <w:t xml:space="preserve">организационно-технические работы по размещению сборника в системе РИНЦ – elibrary, </w:t>
      </w:r>
      <w:r>
        <w:rPr>
          <w:sz w:val="24"/>
          <w:szCs w:val="24"/>
        </w:rPr>
        <w:t>почтовые расходы, составляет (за один экземпляр сборника</w:t>
      </w:r>
      <w:r>
        <w:rPr>
          <w:sz w:val="24"/>
          <w:szCs w:val="24"/>
          <w:lang w:val="ru-RU"/>
        </w:rPr>
        <w:t xml:space="preserve"> и сертификат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700</w:t>
      </w:r>
      <w:r>
        <w:rPr>
          <w:b/>
          <w:sz w:val="24"/>
          <w:szCs w:val="24"/>
        </w:rPr>
        <w:t> руб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left="-567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онный взнос перечисляется до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TextBodyIndent"/>
        <w:ind w:left="-567" w:firstLine="540"/>
        <w:rPr/>
      </w:pPr>
      <w:r>
        <w:rPr>
          <w:sz w:val="24"/>
          <w:szCs w:val="24"/>
        </w:rPr>
        <w:t xml:space="preserve">Организационный взнос </w:t>
      </w:r>
      <w:r>
        <w:rPr>
          <w:sz w:val="24"/>
          <w:szCs w:val="24"/>
          <w:lang w:val="ru-RU"/>
        </w:rPr>
        <w:t>оплачивается по следующим банковским реквизитам:</w:t>
      </w:r>
    </w:p>
    <w:p>
      <w:pPr>
        <w:pStyle w:val="TextBodyIndent"/>
        <w:ind w:left="-567"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Ульяновский </w:t>
      </w:r>
      <w:r>
        <w:rPr>
          <w:sz w:val="24"/>
          <w:szCs w:val="24"/>
        </w:rPr>
        <w:t>филиал Сбербанка – 8588/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33, счет №  42307.810.5.6900.3209386 Нагорновой Анне Юрьевне</w:t>
      </w:r>
    </w:p>
    <w:p>
      <w:pPr>
        <w:pStyle w:val="TextBodyIndent"/>
        <w:ind w:left="-567" w:firstLine="540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340</wp:posOffset>
            </wp:positionH>
            <wp:positionV relativeFrom="paragraph">
              <wp:posOffset>35560</wp:posOffset>
            </wp:positionV>
            <wp:extent cx="2516505" cy="430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67"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ind w:left="-567"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ind w:left="-567"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ind w:left="-567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567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567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49" w:hanging="0"/>
      <w:jc w:val="center"/>
    </w:pPr>
    <w:rPr>
      <w:i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titles.asp" TargetMode="External"/><Relationship Id="rId4" Type="http://schemas.openxmlformats.org/officeDocument/2006/relationships/hyperlink" Target="../../C:/Users/User/mail/tgu-konf2013/" TargetMode="External"/><Relationship Id="rId5" Type="http://schemas.openxmlformats.org/officeDocument/2006/relationships/hyperlink" Target="../../C:/Users/User/mail/tgu-konf2013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1:00Z</dcterms:created>
  <dc:creator>Кафедра</dc:creator>
  <dc:description/>
  <dc:language>en-US</dc:language>
  <cp:lastModifiedBy>User</cp:lastModifiedBy>
  <dcterms:modified xsi:type="dcterms:W3CDTF">2013-11-15T08:41:00Z</dcterms:modified>
  <cp:revision>2</cp:revision>
  <dc:subject/>
  <dc:title/>
</cp:coreProperties>
</file>